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oot Sweets (Chitty Chitty Bang Bang) 4:12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Music and Lyrics by Richard M Sherman &amp; Robert B Sherman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  <w:t>Note: Similar to Dick Van Dyke film arrgt. But dance section slightly shortened.</w:t>
      </w:r>
    </w:p>
    <w:p>
      <w:pPr>
        <w:pStyle w:val="Normal"/>
        <w:rPr>
          <w:rFonts w:ascii="Comic Sans MS" w:hAnsi="Comic Sans MS" w:cs="Comic Sans MS"/>
          <w:color w:val="474747"/>
          <w:sz w:val="16"/>
          <w:szCs w:val="16"/>
          <w:lang w:val="en"/>
        </w:rPr>
      </w:pPr>
      <w:r>
        <w:rPr>
          <w:rFonts w:cs="Comic Sans MS" w:ascii="Comic Sans MS" w:hAnsi="Comic Sans MS"/>
          <w:color w:val="474747"/>
          <w:sz w:val="16"/>
          <w:szCs w:val="16"/>
          <w:lang w:val="en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ctacus: </w:t>
        <w:br/>
        <w:t>Don't waste your pucker on some all day sucker</w:t>
        <w:br/>
        <w:t>And don't try a toffee or cream</w:t>
        <w:br/>
        <w:t>If you seek perfection in sugar confection</w:t>
        <w:br/>
        <w:t>Well there's something new on the scene</w:t>
        <w:br/>
        <w:t>A mouth full of cheer</w:t>
        <w:br/>
        <w:t>A sweet without peer</w:t>
        <w:br/>
        <w:t>A musical morsel suprem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Toot Sweets!</w:t>
        <w:br/>
        <w:t>Toot Sweets!</w:t>
        <w:br/>
        <w:t>The candies you whistle, the whistles you eat.</w:t>
        <w:br/>
        <w:t>Toot Sweets!</w:t>
        <w:br/>
        <w:t>Toot Sweets!</w:t>
        <w:br/>
        <w:t>The eatable, tweetable treats!</w:t>
        <w:br/>
        <w:br/>
        <w:t>Truly: </w:t>
        <w:br/>
        <w:t>Toot Sweets!</w:t>
        <w:br/>
        <w:t>Toot Sweets!</w:t>
        <w:br/>
        <w:t>The toot of a flute with the flavor of fruit!</w:t>
        <w:br/>
        <w:t>Toot Sweets!</w:t>
        <w:br/>
        <w:t>Toot Sweets!</w:t>
        <w:br/>
        <w:t>No longer need candy be mute!</w:t>
        <w:br/>
        <w:br/>
        <w:t>Caractacus: </w:t>
        <w:br/>
        <w:t>Don't waste your pucker on some all day sucker</w:t>
        <w:br/>
        <w:br/>
        <w:t>Truly: </w:t>
        <w:br/>
        <w:t>and don't try a toffee or cream!</w:t>
        <w:br/>
        <w:t>If you seek perfection in sugar confection,</w:t>
        <w:br/>
        <w:br/>
        <w:t>Caractacus: </w:t>
        <w:br/>
        <w:t>well, there's something new on the scene:</w:t>
        <w:br/>
        <w:br/>
        <w:t>Truly: </w:t>
        <w:br/>
        <w:t>that mouth full of cheer;</w:t>
        <w:br/>
        <w:br/>
        <w:t>Caractacus: </w:t>
        <w:br/>
        <w:t>that sweet without peer;</w:t>
        <w:br/>
        <w:br/>
        <w:t>Both: </w:t>
        <w:br/>
        <w:t>That musical morsel suprem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Toot Sweets!</w:t>
        <w:br/>
        <w:t>Toot Sweets!</w:t>
        <w:br/>
        <w:t>A bon-bon to blow on at last has been found</w:t>
        <w:br/>
        <w:t>Toot Sweets!</w:t>
        <w:br/>
        <w:t>Toot Sweets,</w:t>
        <w:br/>
        <w:t>with tweetable, eatable sound!</w:t>
        <w:br/>
        <w:br/>
        <w:t>Scrumptious: </w:t>
        <w:br/>
        <w:t>No--take it away!</w:t>
        <w:br/>
        <w:br/>
        <w:t>Truly: </w:t>
        <w:br/>
        <w:t>Father, please! (he takes one)</w:t>
        <w:br/>
        <w:t>Toot! Hmm-Hmm. Toot! Laughter from Truly and her father. (He takes a bite)</w:t>
        <w:br/>
        <w:br/>
        <w:t>Caractacus: </w:t>
        <w:br/>
        <w:t>He likes it! </w:t>
        <w:br/>
        <w:br/>
        <w:t>Cast: </w:t>
        <w:br/>
        <w:t>Hooray!</w:t>
        <w:br/>
        <w:br/>
        <w:t>Caractacus: </w:t>
        <w:br/>
        <w:t>Their value is intrinsic,</w:t>
        <w:br/>
        <w:br/>
        <w:t>Truly: </w:t>
        <w:br/>
        <w:t>surpass any mint stick</w:t>
        <w:br/>
        <w:br/>
        <w:t>Kids: </w:t>
        <w:br/>
        <w:t>Or marshmallow mouthful you munch</w:t>
        <w:br/>
        <w:br/>
        <w:t>Caractacus: </w:t>
        <w:br/>
        <w:t>Though licorice is chewy</w:t>
        <w:br/>
        <w:br/>
        <w:t>Truly: </w:t>
        <w:br/>
        <w:t>And gum drops are gooey</w:t>
        <w:br/>
        <w:br/>
        <w:t>Kids: </w:t>
        <w:br/>
        <w:t>And chocolate is charming to crunch</w:t>
        <w:br/>
        <w:br/>
        <w:t>Caractacus and Truly: </w:t>
        <w:br/>
        <w:t>That savory fife,</w:t>
        <w:br/>
        <w:br/>
        <w:t>Women: </w:t>
        <w:br/>
        <w:t>that sweet of your life</w:t>
        <w:br/>
        <w:br/>
        <w:t>Kids and factory workers: </w:t>
        <w:br/>
        <w:t>It's clearly the best of the bunch.</w:t>
        <w:br/>
        <w:br/>
        <w:t xml:space="preserve">(DANCE BREAK – inc. Waltz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: Toot Sweets! Toot Sweets! Toot Sweets! Toot Sweets!</w:t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>(Back to song 3:18 min)</w:t>
        <w:br/>
        <w:t>Caractacus:</w:t>
        <w:br/>
        <w:t>That savory fife</w:t>
        <w:br/>
        <w:br/>
        <w:t>Truly: </w:t>
        <w:br/>
        <w:t>That sweet of your life</w:t>
        <w:br/>
        <w:br/>
        <w:t>All: </w:t>
        <w:br/>
        <w:t>Is clearly the best of the bu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ig Finish)</w:t>
        <w:br/>
        <w:t>Toot Sweets!</w:t>
        <w:br/>
        <w:t>Toot Sweets!</w:t>
        <w:br/>
        <w:t>A bon-bon to blow on at last has been found</w:t>
        <w:br/>
        <w:t>Toot Sweets!</w:t>
        <w:br/>
        <w:t>Toot Sweets!</w:t>
        <w:br/>
        <w:t>The treat that's so tweetable,</w:t>
        <w:br/>
        <w:t>lusciously eatable,</w:t>
        <w:br/>
        <w:t>with that unbeat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histle)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und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</w:r>
    </w:p>
    <w:sectPr>
      <w:type w:val="nextPage"/>
      <w:pgSz w:w="12240" w:h="15840"/>
      <w:pgMar w:left="252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44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4-10-01T11:44:00Z</dcterms:modified>
  <cp:revision>2</cp:revision>
  <dc:subject/>
  <dc:title>Let Yourself Go (Follow the Fleet)</dc:title>
</cp:coreProperties>
</file>